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（その４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選挙運動用自動車の運転手の雇用に関する契約の場合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　</w:t>
      </w:r>
    </w:p>
    <w:p>
      <w:pPr>
        <w:pStyle w:val="Normal"/>
        <w:snapToGrid w:val="false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2625"/>
        <w:gridCol w:w="1575"/>
        <w:gridCol w:w="90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雇用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報　　　　　酬（ア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限度額（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備考　「請求金額」欄には、（ア）又は（イ）のうちいずれか少ない方の額を記載してくだ</w:t>
      </w:r>
    </w:p>
    <w:p>
      <w:pPr>
        <w:pStyle w:val="Normal"/>
        <w:snapToGrid w:val="false"/>
        <w:ind w:firstLine="464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07-09-25T09:30:00Z</cp:lastPrinted>
  <dcterms:modified xsi:type="dcterms:W3CDTF">2025-09-16T00:54:00Z</dcterms:modified>
  <cp:revision>12</cp:revision>
  <dc:subject/>
  <dc:title>寿都町議会議員選挙候補者辞退届出書</dc:title>
</cp:coreProperties>
</file>